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4470</wp:posOffset>
            </wp:positionH>
            <wp:positionV relativeFrom="paragraph">
              <wp:posOffset>81915</wp:posOffset>
            </wp:positionV>
            <wp:extent cx="762000" cy="1028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oidSansRegular;Times New Roman" w:cs="DroidSansRegular;Times New Roman" w:ascii="DroidSansRegular;Times New Roman" w:hAnsi="DroidSansRegular;Times New Roman"/>
          <w:color w:val="666666"/>
          <w:sz w:val="20"/>
          <w:szCs w:val="20"/>
          <w:lang w:val="en-US" w:eastAsia="en-US"/>
        </w:rPr>
        <w:t xml:space="preserve">    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6666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  <w:t xml:space="preserve">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6666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6666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6666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6666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666666"/>
          <w:sz w:val="28"/>
          <w:szCs w:val="28"/>
          <w:lang w:val="en-US" w:eastAsia="en-US"/>
        </w:rPr>
        <w:t>CITTA’ DI SAN MAURO TORINES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666666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666666"/>
          <w:sz w:val="28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Allegato  A ) </w:t>
      </w:r>
      <w:r>
        <w:rPr>
          <w:rFonts w:cs="Times New Roman" w:ascii="Times New Roman" w:hAnsi="Times New Roman"/>
        </w:rPr>
        <w:t xml:space="preserve">ISCRIZIONE NEL REGISTRO DELLE ASSOCIAZIONI   -  </w:t>
      </w:r>
      <w:r>
        <w:rPr>
          <w:i/>
        </w:rPr>
        <w:t>SCHEDA INFORMATIVA PER L’ISCRIZIONE NEL REGISTRO DELLE ASSOCIAZION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enominazione dell’Associazione </w:t>
      </w:r>
      <w:r>
        <w:rPr>
          <w:sz w:val="22"/>
        </w:rPr>
        <w:t>(per esteso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sede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____________________________C.A.P.____________tel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dente o legale rappresentante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zione locale dell’Associazione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postale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to Web ________________________________________ e.mail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Natura giuridic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ociazione costituita con scrittura privata </w:t>
        <w:tab/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ociazione costituita con atto notarile</w:t>
        <w:tab/>
        <w:tab/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ociazione con personalità giuridica</w:t>
        <w:tab/>
        <w:tab/>
        <w:tab/>
        <w:t>[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L’Associazione ha scopo di lucro?</w:t>
        <w:tab/>
        <w:tab/>
        <w:t>[si]</w:t>
        <w:tab/>
        <w:tab/>
        <w:t>[no]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ttore di intervent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conomico</w:t>
        <w:tab/>
        <w:tab/>
        <w:t>[]</w:t>
        <w:tab/>
        <w:t>turismo</w:t>
        <w:tab/>
        <w:tab/>
        <w:t>[]</w:t>
        <w:tab/>
        <w:t>di categoria</w:t>
        <w:tab/>
        <w:tab/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o-assistenziale</w:t>
        <w:tab/>
        <w:t>[]</w:t>
        <w:tab/>
        <w:t>tutela ambientale</w:t>
        <w:tab/>
        <w:t>[]</w:t>
        <w:tab/>
        <w:t>religioso</w:t>
        <w:tab/>
        <w:tab/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nitario</w:t>
        <w:tab/>
        <w:tab/>
        <w:t>[]</w:t>
        <w:tab/>
        <w:t>tutela beni culturali</w:t>
        <w:tab/>
        <w:t>[]</w:t>
        <w:tab/>
        <w:t>umanitario</w:t>
        <w:tab/>
        <w:tab/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ltura istruzione</w:t>
        <w:tab/>
        <w:t>[]</w:t>
        <w:tab/>
        <w:t>tradizione nazionale</w:t>
        <w:tab/>
        <w:t>[]</w:t>
        <w:tab/>
        <w:t>immigrazione emigrazione</w:t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t e tempo libero</w:t>
        <w:tab/>
        <w:t>[]</w:t>
        <w:tab/>
        <w:t xml:space="preserve">resistenza ed </w:t>
        <w:tab/>
        <w:tab/>
        <w:tab/>
        <w:t>sindacale</w:t>
        <w:tab/>
        <w:tab/>
        <w:tab/>
        <w:t>[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x combattentistiche</w:t>
        <w:tab/>
        <w:t>[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ivello</w:t>
        <w:tab/>
      </w:r>
      <w:r>
        <w:rPr>
          <w:sz w:val="22"/>
        </w:rPr>
        <w:t>regionale</w:t>
        <w:tab/>
        <w:t>[]</w:t>
        <w:tab/>
        <w:t>provinciale</w:t>
        <w:tab/>
        <w:t>[]</w:t>
        <w:tab/>
        <w:t>comunale</w:t>
        <w:tab/>
        <w:t>[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b/>
          <w:bCs/>
          <w:sz w:val="22"/>
        </w:rPr>
        <w:t xml:space="preserve">Finalità e caratteristiche dell’Associazione: </w:t>
      </w:r>
      <w:r>
        <w:rPr>
          <w:bCs/>
          <w:i/>
          <w:sz w:val="22"/>
        </w:rPr>
        <w:t>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rPr/>
      </w:pPr>
      <w:r>
        <w:rPr/>
        <w:t>Numero di aderenti: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bligatorietà del bilancio annuale</w:t>
        <w:tab/>
      </w:r>
      <w:r>
        <w:rPr>
          <w:sz w:val="22"/>
        </w:rPr>
        <w:tab/>
        <w:tab/>
        <w:t>si  []</w:t>
        <w:tab/>
        <w:tab/>
        <w:t>no  [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/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l Presidente o Legale Rappresenta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3"/>
      <w:type w:val="nextPage"/>
      <w:pgSz w:w="11906" w:h="16838"/>
      <w:pgMar w:left="851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0:00Z</dcterms:created>
  <dc:creator>USER</dc:creator>
  <dc:description/>
  <cp:keywords/>
  <dc:language>en-US</dc:language>
  <cp:lastModifiedBy>CAMOLETTO Cristina</cp:lastModifiedBy>
  <dcterms:modified xsi:type="dcterms:W3CDTF">2017-01-02T09:13:00Z</dcterms:modified>
  <cp:revision>4</cp:revision>
  <dc:subject/>
  <dc:title>allegato A</dc:title>
</cp:coreProperties>
</file>