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DroidSansRegular;Times New Roman" w:hAnsi="DroidSansRegular;Times New Roman" w:cs="Arial"/>
          <w:color w:val="FF0000"/>
          <w:sz w:val="20"/>
          <w:szCs w:val="20"/>
          <w:lang w:val="en-US" w:eastAsia="en-US"/>
        </w:rPr>
      </w:pPr>
      <w:r>
        <w:rPr>
          <w:rFonts w:cs="Arial" w:ascii="DroidSansRegular;Times New Roman" w:hAnsi="DroidSansRegular;Times New Roman"/>
          <w:color w:val="FF0000"/>
          <w:sz w:val="20"/>
          <w:szCs w:val="20"/>
          <w:lang w:val="en-US" w:eastAsia="en-US"/>
        </w:rPr>
        <w:drawing>
          <wp:inline distT="0" distB="0" distL="0" distR="0">
            <wp:extent cx="762000" cy="1028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8000</wp:posOffset>
                </wp:positionV>
                <wp:extent cx="1150620" cy="865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1353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(se dovuta ai sensi di Legg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68.15pt;mso-wrap-distance-left:7.05pt;mso-wrap-distance-right:0pt;mso-wrap-distance-top:0pt;mso-wrap-distance-bottom:0pt;margin-top:-40pt;mso-position-vertical-relative:text;margin-left:39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1353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se dovuta ai sensi di Legg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firstLine="708"/>
        <w:rPr>
          <w:color w:val="666666"/>
          <w:lang w:val="en-US" w:eastAsia="en-US"/>
        </w:rPr>
      </w:pPr>
      <w:r>
        <w:rPr>
          <w:color w:val="666666"/>
          <w:lang w:val="en-US" w:eastAsia="en-US"/>
        </w:rPr>
        <w:t>CITTA’ DI SAN MAURO TORINESE</w:t>
      </w:r>
    </w:p>
    <w:p>
      <w:pPr>
        <w:pStyle w:val="Normal"/>
        <w:jc w:val="center"/>
        <w:rPr>
          <w:color w:val="666666"/>
          <w:lang w:val="en-US" w:eastAsia="en-US"/>
        </w:rPr>
      </w:pPr>
      <w:r>
        <w:rPr>
          <w:color w:val="66666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Lì……………………….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Al Sindaco della Città </w:t>
      </w:r>
    </w:p>
    <w:p>
      <w:pPr>
        <w:pStyle w:val="Normal"/>
        <w:ind w:left="5664" w:firstLine="708"/>
        <w:rPr/>
      </w:pPr>
      <w:r>
        <w:rPr/>
        <w:t xml:space="preserve">di San Mauro Torinese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ggetto: </w:t>
      </w:r>
      <w:r>
        <w:rPr/>
        <w:t xml:space="preserve">deliberazione C.C. n° 58 del 26/07/1996 – deliberazione C.C. n° 3 del 25/01/2002     </w:t>
        <w:tab/>
      </w:r>
      <w:r>
        <w:rPr>
          <w:b/>
        </w:rPr>
        <w:t>Richiesta Iscrizione nel Registro delle Associazioni del Comune di San Mauro Torine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/ la sottoscritto/a________________________________________________________________</w:t>
      </w:r>
    </w:p>
    <w:p>
      <w:pPr>
        <w:pStyle w:val="Normal"/>
        <w:jc w:val="both"/>
        <w:rPr/>
      </w:pPr>
      <w:r>
        <w:rPr/>
        <w:t>Nato/a__________________________________________________________________________</w:t>
      </w:r>
    </w:p>
    <w:p>
      <w:pPr>
        <w:pStyle w:val="Normal"/>
        <w:jc w:val="both"/>
        <w:rPr/>
      </w:pPr>
      <w:r>
        <w:rPr/>
        <w:t>Residente in________________________via________________________________n°_________</w:t>
      </w:r>
    </w:p>
    <w:p>
      <w:pPr>
        <w:pStyle w:val="Normal"/>
        <w:jc w:val="both"/>
        <w:rPr/>
      </w:pPr>
      <w:r>
        <w:rPr/>
        <w:t>Codice fiscale__________________________________In qualità di legale rappresentante dell’Associazione_________________________________________________________________</w:t>
      </w:r>
    </w:p>
    <w:p>
      <w:pPr>
        <w:pStyle w:val="Normal"/>
        <w:jc w:val="both"/>
        <w:rPr/>
      </w:pPr>
      <w:r>
        <w:rPr/>
        <w:t>Con sede in___________________________via_____________________________n°__________</w:t>
      </w:r>
    </w:p>
    <w:p>
      <w:pPr>
        <w:pStyle w:val="Normal"/>
        <w:jc w:val="both"/>
        <w:rPr/>
      </w:pPr>
      <w:r>
        <w:rPr/>
        <w:t>C.A.P.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o  atto che l’art. 2 del regolamento comunale per l’Iscrizione nel Registro delle associazioni del Comune di San Mauro Torinese prevede testual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“Qualsiasi Associazione ha diritto all’iscrizione nel Registro purchè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abbia scopo di lucr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fini perseguiti e le attività svolte siano conformi alla Costituzione e alle Leggi, e abbiano carattere prevalentemente sociale, quali quelle culturali, educative, celebrative, umanitarie,socio-assistenziali, sanitarie, di sviluppo economico, tutela ambientale, turistiche, sportive, del tempo libero e simi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a caratterizzata dalla democraticità della struttura, dall’elettività e gratuita delle cariche associativ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eri prevalentemente sul territorio comunale.”</w:t>
      </w:r>
    </w:p>
    <w:p>
      <w:pPr>
        <w:pStyle w:val="Heading1"/>
        <w:rPr>
          <w:sz w:val="28"/>
        </w:rPr>
      </w:pPr>
      <w:r>
        <w:rPr>
          <w:sz w:val="28"/>
        </w:rPr>
        <w:t>CHIE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L’iscrizione della Associazione ____________________________________________________ nel Registro delle Associazioni del Comune di San Mauro Torinese ai sensi dell’art. 2 del Regolamento approvato con deliberazione del consiglio comunale n. 58 del 26 luglio 1996 e successivamente modificato con deliberazione del Consiglio Comunale n.3 del Gennaio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Sotto la propria responsabilità che l’Associazione è in possesso dei requisiti previsti dall’art. 2 del succitato regol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allega alla presente istanz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dell’atto costitutivo e dello statuto vigente dell’Associa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cheda informativa per l’iscrizione nel Registro delle Associazioni (Allegato A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crizione attività svolte dall’Associazione (Allegato B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del proprio documento di identità pers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ta _____________________</w:t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Presidente o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______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>Il/la sottoscritto/a, acquisite le informazioni di cui all’art.13 del D.Lgs. 196/2003, ed a conoscenza dei propri diritti previsti dall’art. 7 del medesimo D.Lgs. - Autorizza il trattamento dei propri dati personali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roidSans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31:00Z</dcterms:created>
  <dc:creator>CAMOLETTO Cristina</dc:creator>
  <dc:description/>
  <dc:language>en-US</dc:language>
  <cp:lastModifiedBy>mraineri</cp:lastModifiedBy>
  <cp:lastPrinted>2002-11-25T10:05:00Z</cp:lastPrinted>
  <dcterms:modified xsi:type="dcterms:W3CDTF">2024-02-09T12:31:00Z</dcterms:modified>
  <cp:revision>2</cp:revision>
  <dc:subject/>
  <dc:title>…………………</dc:title>
</cp:coreProperties>
</file>