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b/>
          <w:bCs/>
          <w:color w:val="000000"/>
          <w:sz w:val="23"/>
          <w:szCs w:val="23"/>
        </w:rPr>
        <w:t xml:space="preserve">MODELLO 1 </w:t>
      </w:r>
      <w:r>
        <w:rPr>
          <w:b/>
          <w:bCs/>
          <w:i/>
          <w:color w:val="000000"/>
          <w:sz w:val="16"/>
          <w:szCs w:val="16"/>
        </w:rPr>
        <w:t>sostituzione convenzione originaria da diritto di superficie a diritto di proprietà e rimozione vincoli prezzo di cessione  - Rif. Schema convenzione C -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90805</wp:posOffset>
                </wp:positionV>
                <wp:extent cx="87122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81.7pt;mso-wrap-distance-left:9.05pt;mso-wrap-distance-right:9.05pt;mso-wrap-distance-top:0pt;mso-wrap-distance-bottom:0pt;margin-top:7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 COMUNE DI SAN MAURO TORINESE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SETTORE PIANIFICAZIONE E GESTIONE DEL TERRITORI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Martiri della Libertà , 150</w:t>
      </w:r>
    </w:p>
    <w:p>
      <w:pPr>
        <w:pStyle w:val="Default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</w:rPr>
        <w:t>10099 SAN MAURO TORINESE (TO)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Oggetto: Istanza,  ai sensi dell’articolo 31 commi 46 e 49 bis della legge 23 dicembre 1998 n°448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per la trasformazione del diritto di superficie in diritto di proprietà e per la rimozione dei vincoli dei prezzi di cessione e di locazion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dominio……………………………………………. via…………………………………………… n. ...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x Cooperativa ________________________ Piano di Zona ___________________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/la sottoscritto/a………………………………………………………………………………………………..nato a …………………………………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………………………………………….. cod.fisc. ………………………………………………………residente in ………………………………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ia……………………………………………………………..……………………….. n°………………… tel. ……………………………………………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.e.c.  ……………………………………………………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qualità di proprietario/a per la quota del……………………………………………%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/la sottoscritto/a………………………………………………………………………………………………. nato a …………………………………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………………………………………….. cod.fisc. ………………………………………………………residente in ………………………………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ia……………………………………………………………..………………….…….. n°………………… tel. ……………………………………………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qualità di proprietario/a per la quota del……………………………………………%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le seguenti unità immobiliari acquistate  con atto a rogito notaio ……………………………………………in data …………………….……  Rep. n. …………………………., 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site al N.C.E.U. del Comune di  Torino, Foglio n° ……………………………….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</w:t>
      </w: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lloggio mappale n. ………………. sub …….……………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</w:t>
      </w: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box/posto auto mappale n. …………..….. sub …..…………… 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</w:t>
      </w: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ltro: (specificare)…………………..……………………… mappale n. …………..….. sub …..…………… 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</w:t>
      </w: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tro: (specificare)…………………..……………………… mappale n. …………..….. sub …..……………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acenti parte del Condominio ……………………………………………… ubicato in San Mauro Torinese Via ………………………….…….……………………………………………………………………………………………………..n. ………………………………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realizzato dalla Cooperativa/Impresa ……………………………………………………. nel lotto ……….. del P.E.E.P. denominato ……………………………………………………………………………, quale originaria assegnataria, </w:t>
      </w:r>
      <w:r>
        <w:rPr>
          <w:b/>
          <w:color w:val="000000"/>
          <w:sz w:val="18"/>
          <w:szCs w:val="18"/>
        </w:rPr>
        <w:t xml:space="preserve">in diritto di superficie, </w:t>
      </w:r>
      <w:r>
        <w:rPr>
          <w:color w:val="000000"/>
          <w:sz w:val="18"/>
          <w:szCs w:val="18"/>
        </w:rPr>
        <w:t>in base alla convenzione del ……………………….. a rogito notaio ……………………………………. Rep. n° ………………….. stipulata ai sensi dell’art. 35 della legge n. 865/1971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HIEDE/CHIEDONO</w:t>
      </w:r>
    </w:p>
    <w:p>
      <w:pPr>
        <w:pStyle w:val="Default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se si intendono rimuovere anche i vincoli relativi al prezzo di vendita, barrare entrambe le caselle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acquistare, relativamente all’alloggio suddetto, la proprietà pro-quota dell’area già concessa in diritto di superficie ed il calcolo del corrispettivo dovuto ai sensi del comma 48 dell’art. 31 della della legge 23 dicembre 1998 n° 448, per poter procedere alla stipulazione dell’atto convenzionale previsto al punto 4 della Deliberazione Consiglio Comunale n° 10 del 24.02.2014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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 rimozione, ai sensi dell’art. 31 commi 46 e 49 bis della legge 23 dicembre 1998 n° 448,  dei vincoli convenzionali del prezzo di cessione e di locazione gravanti sull’ alloggio di proprietà ed il calcolo del relativo corrispettivo da versare per poter procedere alla stipulazione dell’atto convenzionale previsto al punto 4 della Deliberazione Consiglio Comunale n° 10 del 24.02.2014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tal fine comunica/comunicano che alle unità immobiliari suddette </w:t>
      </w:r>
      <w:r>
        <w:rPr>
          <w:rFonts w:cs="Verdana" w:ascii="Verdana" w:hAnsi="Verdana"/>
          <w:i/>
          <w:sz w:val="18"/>
          <w:szCs w:val="18"/>
        </w:rPr>
        <w:t>(alloggio, cantina, garage, ecc,)</w:t>
      </w:r>
      <w:r>
        <w:rPr>
          <w:rFonts w:cs="Verdana" w:ascii="Verdana" w:hAnsi="Verdana"/>
          <w:sz w:val="18"/>
          <w:szCs w:val="18"/>
        </w:rPr>
        <w:t xml:space="preserve">  sono attribuiti complessivi n. ………………………/1000 di comproprietà, come risulta dalla tabella allegata in copia, fornita e sottoscritta dall'amministrazione condominiale </w:t>
      </w:r>
      <w:r>
        <w:rPr>
          <w:rFonts w:cs="Verdana" w:ascii="Verdana" w:hAnsi="Verdana"/>
          <w:i/>
          <w:sz w:val="18"/>
          <w:szCs w:val="18"/>
        </w:rPr>
        <w:t>…………………………………………………………..............(indicare nominativo e recapito dell'Amministratore)</w:t>
      </w:r>
      <w:r>
        <w:rPr>
          <w:rFonts w:cs="Verdana" w:ascii="Verdana" w:hAnsi="Verdana"/>
          <w:sz w:val="18"/>
          <w:szCs w:val="18"/>
        </w:rPr>
        <w:t xml:space="preserve"> con studio in ……………………………………………………….  Via …………………………………………………………….. , tel. ……………………………..,  fax.________, e-mail ………………………….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sottoscritti richiedenti dichiarano che il regime patrimoniale prescelto è il seguente </w:t>
      </w:r>
      <w:r>
        <w:rPr>
          <w:i/>
          <w:iCs/>
          <w:color w:val="000000"/>
          <w:sz w:val="18"/>
          <w:szCs w:val="18"/>
        </w:rPr>
        <w:t xml:space="preserve">(solo per i coniugati): </w:t>
      </w:r>
    </w:p>
    <w:p>
      <w:pPr>
        <w:pStyle w:val="Default"/>
        <w:spacing w:before="0" w:after="1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</w:t>
      </w: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omunione dei beni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</w:t>
      </w: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eparazione dei beni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Al fine della successiva stipula della convenzione il/i sottoscritto/i dichiara/dichiarano che l’immobile e le relative pertinenze, come in precedenza descritti, sono conformi alla Concessione Edilizia/Permesso di Costruire a suo tempo rilasciati ed alle planimetrie catastali allegate alla presente istanza. Dichiara/dichiarano inoltre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</w:t>
      </w:r>
      <w:r>
        <w:rPr>
          <w:color w:val="000000"/>
          <w:sz w:val="18"/>
          <w:szCs w:val="18"/>
        </w:rPr>
        <w:t xml:space="preserve">che sugli stessi non sono intervenute modifiche o ampliamenti di superficie che possano aver comportato modifiche ai millesimi di proprietà. </w:t>
      </w:r>
    </w:p>
    <w:p>
      <w:pPr>
        <w:pStyle w:val="Default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oppure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</w:t>
      </w:r>
      <w:r>
        <w:rPr>
          <w:color w:val="000000"/>
          <w:sz w:val="18"/>
          <w:szCs w:val="18"/>
        </w:rPr>
        <w:t xml:space="preserve">che  sugli stessi sono intervenute modifiche o ampliamenti di superficie e che pertanto i millesimi di proprietà   sono  ……………...................………………………………………………………………………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 xml:space="preserve">.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</w:t>
      </w:r>
      <w:r>
        <w:rPr>
          <w:rFonts w:cs="Wingdings"/>
          <w:color w:val="000000"/>
          <w:sz w:val="18"/>
          <w:szCs w:val="18"/>
        </w:rPr>
        <w:t xml:space="preserve">che </w:t>
      </w:r>
      <w:r>
        <w:rPr>
          <w:rFonts w:cs="Wingdings"/>
          <w:i/>
          <w:color w:val="000000"/>
          <w:sz w:val="18"/>
          <w:szCs w:val="18"/>
        </w:rPr>
        <w:t>( in caso di edilizia agevolata )</w:t>
      </w:r>
      <w:r>
        <w:rPr>
          <w:rFonts w:cs="Wingdings"/>
          <w:color w:val="000000"/>
          <w:sz w:val="18"/>
          <w:szCs w:val="18"/>
        </w:rPr>
        <w:t xml:space="preserve"> è stato completamente estinto l’eventuale mutuo agevolato ottenuto per l’acquisto della casa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i allegano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</w:t>
      </w:r>
      <w:r>
        <w:rPr>
          <w:color w:val="000000"/>
          <w:sz w:val="18"/>
          <w:szCs w:val="18"/>
        </w:rPr>
        <w:t xml:space="preserve">Visura e Planimetria catastale dell'alloggio e relative pertinenze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</w:t>
      </w:r>
      <w:r>
        <w:rPr>
          <w:color w:val="000000"/>
          <w:sz w:val="18"/>
          <w:szCs w:val="18"/>
        </w:rPr>
        <w:t xml:space="preserve">Copia atto notarile di compravendita/assegnazione dell'alloggio e relative pertinenze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</w:t>
      </w:r>
      <w:r>
        <w:rPr>
          <w:color w:val="000000"/>
          <w:sz w:val="18"/>
          <w:szCs w:val="18"/>
        </w:rPr>
        <w:t xml:space="preserve">Tabella quote millesimali condominiali  sottoscritta dall’Amministratore del Condominio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</w:t>
      </w:r>
      <w:r>
        <w:rPr>
          <w:color w:val="000000"/>
          <w:sz w:val="18"/>
          <w:szCs w:val="18"/>
        </w:rPr>
        <w:t xml:space="preserve">Fotocopia carta d'identità e codice fiscale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</w:t>
      </w:r>
      <w:r>
        <w:rPr>
          <w:color w:val="000000"/>
          <w:sz w:val="18"/>
          <w:szCs w:val="18"/>
        </w:rPr>
        <w:t>…………………………………………………………………………………</w:t>
      </w:r>
      <w:r>
        <w:rPr>
          <w:color w:val="000000"/>
          <w:sz w:val="18"/>
          <w:szCs w:val="18"/>
        </w:rPr>
        <w:t xml:space="preserve">.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Con la presente, inoltre, si obbliga/obbligano fin d'ora a farsi carico delle spese dell’atto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i comunica che, oltre ai sottoscritti, sono proprietarie delle suddette unità immobiliari anche le seguenti persone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  <w:r>
        <w:rPr>
          <w:color w:val="000000"/>
          <w:sz w:val="18"/>
          <w:szCs w:val="18"/>
        </w:rPr>
        <w:t xml:space="preserve">... nato/a …………………………………………. il ……………………………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  <w:r>
        <w:rPr>
          <w:color w:val="000000"/>
          <w:sz w:val="18"/>
          <w:szCs w:val="18"/>
        </w:rPr>
        <w:t xml:space="preserve">... nato/a …………………………………………. il ……………………………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  <w:r>
        <w:rPr>
          <w:color w:val="000000"/>
          <w:sz w:val="18"/>
          <w:szCs w:val="18"/>
        </w:rPr>
        <w:t xml:space="preserve">... nato/a …………………………………………. il …………………………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an Mauro Torinese, lì………………………………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rma per esteso e leggibile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/>
      </w:pPr>
      <w:r>
        <w:rPr>
          <w:color w:val="000000"/>
          <w:sz w:val="18"/>
          <w:szCs w:val="18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rFonts w:eastAsia="Verdana"/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                          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_________________________________________</w:t>
      </w:r>
    </w:p>
    <w:p>
      <w:pPr>
        <w:pStyle w:val="Default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Default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55:00Z</dcterms:created>
  <dc:creator>smarongiu</dc:creator>
  <dc:description/>
  <dc:language>en-US</dc:language>
  <cp:lastModifiedBy>mraineri</cp:lastModifiedBy>
  <cp:lastPrinted>2014-03-06T08:49:00Z</cp:lastPrinted>
  <dcterms:modified xsi:type="dcterms:W3CDTF">2021-03-22T15:55:00Z</dcterms:modified>
  <cp:revision>2</cp:revision>
  <dc:subject/>
  <dc:title>MODELLO 1 sostituzione convenzione originaria da diritto di superficie a diritto di proprietà e rimozione vincoli prezzo di cessione  - Rif</dc:title>
</cp:coreProperties>
</file>