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>
          <w:rFonts w:cs="Arial" w:ascii="Arial" w:hAnsi="Arial"/>
        </w:rPr>
        <w:t>Al Comune di SAN MAURO TORINESE  TO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DI RICHIESTA CONTRASSEGNO DISABILI - Mod. Europeo D.P.R. 151/201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/il  sottoscritta/o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cognome e nome in stampatello della persona invalida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ta/o il ………………………………………… a ……………………………………………………………………. Prov. …………………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data di nascita - località di nascita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sidente a San Mauro T.se in …………………………………………………………………….………………………………………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via/piazza - numero civico - CAP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dice fiscale ……………….…………………………………………….…………  telefono ………………………………………………</w:t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284" w:right="-8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ail/PEC ……………….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ind w:left="703" w:hanging="703"/>
        <w:rPr>
          <w:sz w:val="18"/>
        </w:rPr>
      </w:pPr>
      <w:r>
        <w:rPr>
          <w:sz w:val="18"/>
          <w:highlight w:val="yellow"/>
        </w:rPr>
        <w:t>N.B.</w:t>
        <w:tab/>
        <w:t xml:space="preserve">ai sensi dell’art. 13bis tabella B D.P.R. n. 642/1972 </w:t>
      </w:r>
      <w:r>
        <w:rPr>
          <w:sz w:val="18"/>
          <w:highlight w:val="yellow"/>
          <w:u w:val="single"/>
        </w:rPr>
        <w:t>l’autorizzazione di durata inferiore a 5 anni</w:t>
      </w:r>
      <w:r>
        <w:rPr>
          <w:sz w:val="18"/>
          <w:highlight w:val="yellow"/>
        </w:rPr>
        <w:t xml:space="preserve"> è soggetta all’imposta di bollo attualmente fissata in una marca da bollo da € 16,00.</w:t>
      </w:r>
    </w:p>
    <w:p>
      <w:pPr>
        <w:pStyle w:val="TextBodyIndent"/>
        <w:ind w:left="703" w:hanging="7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-85" w:hanging="0"/>
        <w:jc w:val="center"/>
        <w:rPr>
          <w:rFonts w:ascii="Verdana" w:hAnsi="Verdana" w:cs="Verdana"/>
          <w:b/>
          <w:b/>
          <w:color w:val="000000"/>
          <w:sz w:val="20"/>
          <w:szCs w:val="16"/>
          <w:highlight w:val="yellow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16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6583680" cy="1439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3.4pt;width:518.35pt;height:113.3pt;mso-wrap-style:none;v-text-anchor:middle"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705" w:hanging="345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0_4245240665"/>
      <w:bookmarkStart w:id="1" w:name="__Fieldmark__0_4245240665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  <w:tab/>
      </w:r>
      <w:r>
        <w:rPr>
          <w:rFonts w:cs="Verdana" w:ascii="Verdana" w:hAnsi="Verdana"/>
          <w:color w:val="000000"/>
          <w:sz w:val="20"/>
          <w:u w:val="single"/>
        </w:rPr>
        <w:t xml:space="preserve">Chiede il </w:t>
      </w:r>
      <w:r>
        <w:rPr>
          <w:rFonts w:cs="Verdana" w:ascii="Verdana" w:hAnsi="Verdana"/>
          <w:b/>
          <w:color w:val="000000"/>
          <w:sz w:val="24"/>
          <w:u w:val="single"/>
        </w:rPr>
        <w:t>rilascio</w:t>
      </w:r>
      <w:r>
        <w:rPr>
          <w:rFonts w:cs="Verdana" w:ascii="Verdana" w:hAnsi="Verdana"/>
          <w:color w:val="000000"/>
          <w:sz w:val="20"/>
        </w:rPr>
        <w:t xml:space="preserve"> del contrassegno per la circolazione e la sosta dei veicoli al servizio delle persone invalide (art. 381 del DPR 495/92)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tale scopo allega:</w:t>
      </w:r>
    </w:p>
    <w:p>
      <w:pPr>
        <w:pStyle w:val="Paragrafoelenco"/>
        <w:autoSpaceDE w:val="false"/>
        <w:spacing w:before="0" w:after="0"/>
        <w:ind w:left="709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1_4245240665"/>
      <w:bookmarkStart w:id="3" w:name="__Fieldmark__1_4245240665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>Certificato originale rilasciato dall’Uff. Medicina Legale ASL TO4 attestante la ridotta capacità di deambulazione (art. 381 D.P.R. 495/1992), ovvero:</w:t>
      </w:r>
    </w:p>
    <w:p>
      <w:pPr>
        <w:pStyle w:val="Paragrafoelenco"/>
        <w:autoSpaceDE w:val="false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autoSpaceDE w:val="false"/>
        <w:spacing w:before="12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" w:name="__Fieldmark__2_4245240665"/>
      <w:bookmarkStart w:id="5" w:name="__Fieldmark__2_4245240665"/>
      <w:bookmarkEnd w:id="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>Verbale della commissione per l’accertamento degli stati di invalidità (riportante il riferimento all’art. 381 D.P.R. 495/1992), datata __________________</w:t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652895" cy="1504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15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0.9pt;width:523.8pt;height:118.4pt;mso-wrap-style:none;v-text-anchor:middle"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6" w:name="__Fieldmark__3_4245240665"/>
      <w:bookmarkStart w:id="7" w:name="__Fieldmark__3_4245240665"/>
      <w:bookmarkEnd w:id="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 xml:space="preserve">Chiede il </w:t>
      </w:r>
      <w:r>
        <w:rPr>
          <w:rFonts w:cs="Verdana" w:ascii="Verdana" w:hAnsi="Verdana"/>
          <w:b/>
          <w:color w:val="000000"/>
          <w:sz w:val="24"/>
          <w:u w:val="single"/>
        </w:rPr>
        <w:t>rinnovo</w:t>
      </w:r>
      <w:r>
        <w:rPr>
          <w:rFonts w:cs="Verdana" w:ascii="Verdana" w:hAnsi="Verdana"/>
          <w:color w:val="000000"/>
          <w:sz w:val="20"/>
        </w:rPr>
        <w:t xml:space="preserve"> del contrassegno n. _____________________</w:t>
      </w:r>
      <w:r>
        <w:rPr>
          <w:rFonts w:cs="Verdana" w:ascii="Verdana" w:hAnsi="Verdana"/>
          <w:color w:val="000000"/>
          <w:sz w:val="20"/>
          <w:u w:val="single"/>
        </w:rPr>
        <w:tab/>
      </w:r>
      <w:r>
        <w:rPr>
          <w:rFonts w:cs="Verdana" w:ascii="Verdana" w:hAnsi="Verdana"/>
          <w:color w:val="000000"/>
          <w:sz w:val="20"/>
        </w:rPr>
        <w:t xml:space="preserve"> con </w:t>
      </w:r>
      <w:r>
        <w:rPr>
          <w:rFonts w:cs="Verdana" w:ascii="Verdana" w:hAnsi="Verdana"/>
          <w:b/>
          <w:color w:val="000000"/>
          <w:sz w:val="24"/>
        </w:rPr>
        <w:t>validità:</w: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Paragrafoelenco"/>
        <w:autoSpaceDE w:val="false"/>
        <w:spacing w:before="0" w:after="0"/>
        <w:ind w:left="2138" w:firstLine="698"/>
        <w:contextualSpacing/>
        <w:jc w:val="both"/>
        <w:rPr>
          <w:rFonts w:ascii="Verdana" w:hAnsi="Verdana" w:cs="Verdana"/>
          <w:b/>
          <w:b/>
          <w:color w:val="000000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8" w:name="__Fieldmark__4_4245240665"/>
      <w:bookmarkStart w:id="9" w:name="__Fieldmark__4_4245240665"/>
      <w:bookmarkEnd w:id="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 xml:space="preserve">di 5 </w:t>
      </w:r>
      <w:r>
        <w:rPr>
          <w:rFonts w:cs="Verdana" w:ascii="Verdana" w:hAnsi="Verdana"/>
          <w:b/>
          <w:color w:val="000000"/>
          <w:sz w:val="24"/>
          <w:szCs w:val="24"/>
        </w:rPr>
        <w:t>anni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0" w:name="__Fieldmark__5_4245240665"/>
      <w:bookmarkStart w:id="11" w:name="__Fieldmark__5_4245240665"/>
      <w:bookmarkEnd w:id="1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inferiore a 5 anni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tale scopo allega:</w:t>
      </w:r>
    </w:p>
    <w:p>
      <w:pPr>
        <w:pStyle w:val="Paragrafoelenco"/>
        <w:autoSpaceDE w:val="false"/>
        <w:spacing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2" w:name="__Fieldmark__6_4245240665"/>
      <w:bookmarkStart w:id="13" w:name="__Fieldmark__6_4245240665"/>
      <w:bookmarkEnd w:id="1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>Certificato originale rilasciato dall’Uff. Medicina Legale ASL TO4 attestante la ridotta capacità di deambulazione (art. 381 D.P.R. 495/1992) SE AUTORIZZ. INFERIORE AI 5 ANNI;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4" w:name="__Fieldmark__7_4245240665"/>
      <w:bookmarkStart w:id="15" w:name="__Fieldmark__7_4245240665"/>
      <w:bookmarkEnd w:id="1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>Certificato originale rilasciato dal medico curante che “conferma il persistere delle condizioni sanitarie che hanno determinato il rilascio del contrassegno” SE VALID. 5 ANNI;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5880</wp:posOffset>
                </wp:positionV>
                <wp:extent cx="6652895" cy="9512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4.4pt;width:523.8pt;height:74.85pt;mso-wrap-style:none;v-text-anchor:middle"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6" w:name="__Fieldmark__8_4245240665"/>
      <w:bookmarkStart w:id="17" w:name="__Fieldmark__8_4245240665"/>
      <w:bookmarkEnd w:id="1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 xml:space="preserve">Chiede il </w:t>
      </w:r>
      <w:r>
        <w:rPr>
          <w:rFonts w:cs="Verdana" w:ascii="Verdana" w:hAnsi="Verdana"/>
          <w:b/>
          <w:color w:val="000000"/>
          <w:sz w:val="24"/>
          <w:u w:val="single"/>
        </w:rPr>
        <w:t>duplicato</w:t>
      </w:r>
      <w:r>
        <w:rPr>
          <w:rFonts w:cs="Verdana" w:ascii="Verdana" w:hAnsi="Verdana"/>
          <w:color w:val="000000"/>
          <w:sz w:val="20"/>
        </w:rPr>
        <w:t xml:space="preserve"> del contrassegno invalidi n. __________________________</w:t>
      </w:r>
      <w:r>
        <w:rPr>
          <w:rFonts w:cs="Verdana" w:ascii="Verdana" w:hAnsi="Verdana"/>
          <w:color w:val="000000"/>
          <w:sz w:val="20"/>
          <w:u w:val="single"/>
        </w:rPr>
        <w:tab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ragrafoelenco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ausa: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8" w:name="__Fieldmark__9_4245240665"/>
      <w:bookmarkStart w:id="19" w:name="__Fieldmark__9_4245240665"/>
      <w:bookmarkEnd w:id="1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marrimento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0" w:name="__Fieldmark__10_4245240665"/>
      <w:bookmarkStart w:id="21" w:name="__Fieldmark__10_4245240665"/>
      <w:bookmarkEnd w:id="2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furto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2" w:name="__Fieldmark__11_4245240665"/>
      <w:bookmarkStart w:id="23" w:name="__Fieldmark__11_4245240665"/>
      <w:bookmarkEnd w:id="2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>distruzione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tale scopo allega: copia denuncia furto/smarrimento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46050</wp:posOffset>
                </wp:positionV>
                <wp:extent cx="6652895" cy="7200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1.5pt;width:523.8pt;height:56.65pt;mso-wrap-style:none;v-text-anchor:middle"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</w:r>
    </w:p>
    <w:p>
      <w:pPr>
        <w:pStyle w:val="Paragrafoelenco"/>
        <w:autoSpaceDE w:val="false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4" w:name="__Fieldmark__12_4245240665"/>
      <w:bookmarkStart w:id="25" w:name="__Fieldmark__12_4245240665"/>
      <w:bookmarkEnd w:id="2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sz w:val="20"/>
        </w:rPr>
        <w:tab/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Restituisce</w:t>
      </w:r>
      <w:r>
        <w:rPr>
          <w:rFonts w:cs="Verdana" w:ascii="Verdana" w:hAnsi="Verdana"/>
          <w:color w:val="000000"/>
          <w:sz w:val="20"/>
        </w:rPr>
        <w:t xml:space="preserve"> il contrassegno invalidi n. __________________________</w:t>
      </w:r>
      <w:r>
        <w:rPr>
          <w:rFonts w:cs="Verdana" w:ascii="Verdana" w:hAnsi="Verdana"/>
          <w:color w:val="000000"/>
          <w:sz w:val="20"/>
          <w:u w:val="single"/>
        </w:rPr>
        <w:tab/>
        <w:tab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ragrafoelenco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ausa: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6" w:name="__Fieldmark__13_4245240665"/>
      <w:bookmarkStart w:id="27" w:name="__Fieldmark__13_4245240665"/>
      <w:bookmarkEnd w:id="2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ecesso intestatario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8" w:name="__Fieldmark__14_4245240665"/>
      <w:bookmarkStart w:id="29" w:name="__Fieldmark__14_4245240665"/>
      <w:bookmarkEnd w:id="2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altro) ……………….…………………………………………….…  </w:t>
      </w:r>
    </w:p>
    <w:p>
      <w:pPr>
        <w:pStyle w:val="Normal"/>
        <w:autoSpaceDE w:val="false"/>
        <w:ind w:left="284" w:right="-85" w:hanging="0"/>
        <w:jc w:val="center"/>
        <w:rPr>
          <w:rFonts w:ascii="Verdana" w:hAnsi="Verdana" w:cs="Verdana"/>
          <w:b/>
          <w:b/>
          <w:color w:val="000000"/>
          <w:sz w:val="20"/>
          <w:highlight w:val="yellow"/>
          <w:u w:val="single"/>
        </w:rPr>
      </w:pPr>
      <w:r>
        <w:rPr>
          <w:rFonts w:cs="Verdana" w:ascii="Verdana" w:hAnsi="Verdana"/>
          <w:b/>
          <w:color w:val="000000"/>
          <w:sz w:val="20"/>
          <w:highlight w:val="yellow"/>
          <w:u w:val="single"/>
        </w:rPr>
      </w:r>
    </w:p>
    <w:p>
      <w:pPr>
        <w:pStyle w:val="Normal"/>
        <w:autoSpaceDE w:val="false"/>
        <w:ind w:left="284" w:right="-85" w:hanging="0"/>
        <w:jc w:val="center"/>
        <w:rPr>
          <w:rFonts w:ascii="Verdana" w:hAnsi="Verdana" w:cs="Verdana"/>
          <w:b/>
          <w:b/>
          <w:color w:val="000000"/>
          <w:sz w:val="20"/>
          <w:highlight w:val="yellow"/>
          <w:u w:val="single"/>
        </w:rPr>
      </w:pPr>
      <w:r>
        <w:rPr>
          <w:rFonts w:cs="Verdana" w:ascii="Verdana" w:hAnsi="Verdana"/>
          <w:b/>
          <w:color w:val="000000"/>
          <w:sz w:val="20"/>
          <w:highlight w:val="yellow"/>
          <w:u w:val="single"/>
        </w:rPr>
      </w:r>
    </w:p>
    <w:p>
      <w:pPr>
        <w:pStyle w:val="Normal"/>
        <w:autoSpaceDE w:val="false"/>
        <w:ind w:left="284" w:right="-85" w:hanging="0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highlight w:val="yellow"/>
          <w:u w:val="single"/>
        </w:rPr>
        <w:t>Allegare copia documento identità e n. 2 fototessere a colori, recenti, del richiedente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La informiamo, ai sensi dell'art.13 del d.lgs 196/03 e ss.mm.ii. recante disposizioni a tutela delle persone rispetto al trattamento dei dati personali, che i dati da Lei forniti, saranno trattati nel rispetto degli obblighi di legge.  Il Titolare del Trattamento è il Comune di San Mauro T.se, via Martiri della Libertà 150.  I suoi dati personali saranno utilizzati al fine di adempiere alle procedure di rilascio dell’autorizzazione da Lei richiesta e potranno essere comunicati ad incaricati del Comune di San Mauro T.se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</w:t>
      </w:r>
      <w:r>
        <w:rPr>
          <w:rFonts w:cs="Verdana" w:ascii="Verdana" w:hAnsi="Verdana"/>
          <w:color w:val="000000"/>
          <w:sz w:val="1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an Mauro T.se, data 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×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firma del richiedente (invalido o tutore/curatore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6"/>
          <w:lang w:val="en-US" w:eastAsia="en-US"/>
        </w:rPr>
      </w:pPr>
      <w:r>
        <w:rPr>
          <w:rFonts w:cs="Verdana" w:ascii="Verdana" w:hAnsi="Verdana"/>
          <w:color w:val="808080"/>
          <w:sz w:val="1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-170815</wp:posOffset>
                </wp:positionV>
                <wp:extent cx="6929755" cy="4598670"/>
                <wp:effectExtent l="635" t="0" r="0" b="635"/>
                <wp:wrapTopAndBottom/>
                <wp:docPr id="5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640" cy="4598640"/>
                          <a:chOff x="0" y="0"/>
                          <a:chExt cx="6929640" cy="459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640" cy="415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341960"/>
                            <a:ext cx="2384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6560"/>
                            <a:ext cx="69296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2" h="627">
                                <a:moveTo>
                                  <a:pt x="11186" y="6534"/>
                                </a:moveTo>
                                <a:lnTo>
                                  <a:pt x="11167" y="6534"/>
                                </a:lnTo>
                                <a:lnTo>
                                  <a:pt x="11167" y="6827"/>
                                </a:lnTo>
                                <a:lnTo>
                                  <a:pt x="11167" y="7141"/>
                                </a:lnTo>
                                <a:lnTo>
                                  <a:pt x="744" y="7141"/>
                                </a:lnTo>
                                <a:lnTo>
                                  <a:pt x="744" y="6827"/>
                                </a:lnTo>
                                <a:lnTo>
                                  <a:pt x="744" y="6534"/>
                                </a:lnTo>
                                <a:lnTo>
                                  <a:pt x="725" y="6534"/>
                                </a:lnTo>
                                <a:lnTo>
                                  <a:pt x="725" y="6827"/>
                                </a:lnTo>
                                <a:lnTo>
                                  <a:pt x="725" y="7141"/>
                                </a:lnTo>
                                <a:lnTo>
                                  <a:pt x="725" y="7161"/>
                                </a:lnTo>
                                <a:lnTo>
                                  <a:pt x="744" y="7161"/>
                                </a:lnTo>
                                <a:lnTo>
                                  <a:pt x="11167" y="7161"/>
                                </a:lnTo>
                                <a:lnTo>
                                  <a:pt x="11186" y="7161"/>
                                </a:lnTo>
                                <a:lnTo>
                                  <a:pt x="11186" y="7141"/>
                                </a:lnTo>
                                <a:lnTo>
                                  <a:pt x="11186" y="6827"/>
                                </a:lnTo>
                                <a:lnTo>
                                  <a:pt x="11186" y="6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267480"/>
                            <a:ext cx="216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leg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itiro d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ntrasseg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83720"/>
                            <a:ext cx="680652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01" w:leader="none"/>
                                  <w:tab w:val="left" w:pos="8715" w:leader="none"/>
                                  <w:tab w:val="left" w:pos="10255" w:leader="none"/>
                                </w:tabs>
                                <w:overflowPunct w:val="false"/>
                                <w:bidi w:val="0"/>
                                <w:spacing w:lineRule="exact" w: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/la sottoscritto/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ato/a 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89" w:leader="none"/>
                                  <w:tab w:val="left" w:pos="7694" w:leader="none"/>
                                  <w:tab w:val="left" w:pos="9307" w:leader="none"/>
                                  <w:tab w:val="left" w:pos="10140" w:leader="none"/>
                                  <w:tab w:val="left" w:pos="10200" w:leader="none"/>
                                </w:tabs>
                                <w:overflowPunct w:val="false"/>
                                <w:bidi w:val="0"/>
                                <w:spacing w:before="146" w:after="0" w:lineRule="auto" w:line="36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es. a San Mauro Torinese , in vi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.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ocumento di identità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cadenz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elego al ritiro del contrassegno di circolazione e sosta per invalidi</w:t>
                              </w:r>
                            </w:p>
                            <w:p>
                              <w:pPr>
                                <w:tabs>
                                  <w:tab w:val="left" w:pos="5080" w:leader="none"/>
                                  <w:tab w:val="left" w:pos="8430" w:leader="none"/>
                                  <w:tab w:val="left" w:pos="10210" w:leader="none"/>
                                </w:tabs>
                                <w:overflowPunct w:val="false"/>
                                <w:bidi w:val="0"/>
                                <w:spacing w:lineRule="exact" w:line="2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/la signor/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ato/a 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4" w:leader="none"/>
                                </w:tabs>
                                <w:overflowPunct w:val="false"/>
                                <w:bidi w:val="0"/>
                                <w:spacing w:before="146" w:after="0" w:lineRule="exact" w:line="2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esidente 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952000"/>
                            <a:ext cx="3621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eg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entit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egat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eg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777480"/>
                            <a:ext cx="2021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3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3777480"/>
                            <a:ext cx="38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26.1pt;margin-top:-13.45pt;width:545.65pt;height:362.1pt" coordorigin="522,-269" coordsize="10913,7242">
                <v:rect id="shape_0" ID="docshape4" coordorigin="725,639" coordsize="10462,5896" path="m744,4338l725,4338l725,4777l725,5217l725,5656l725,5949l725,6241l725,6534l744,6534l744,6241l744,5949l744,5656l744,5217l744,4777l744,4338xm744,3020l725,3020l725,3459l725,3898l725,4338l744,4338l744,3898l744,3459l744,3020xm744,1702l725,1702l725,2142l725,2581l725,3020l744,3020l744,2581l744,2142l744,1702xm11186,4338l11167,4338l11167,4777l11167,5217l11167,5656l11167,5949l11167,6241l11167,6534l11186,6534l11186,6241l11186,5949l11186,5656l11186,5217l11186,4777l11186,4338xm11186,3020l11167,3020l11167,3459l11167,3898l11167,4338l11186,4338l11186,3898l11186,3459l11186,3020xm11186,1702l11167,1702l11167,2142l11167,2581l11167,3020l11186,3020l11186,2581l11186,2142l11186,1702xm11186,639l11167,639l744,639l725,639l725,658l725,658l725,970l725,1263l725,1702l744,1702l744,1263l744,970l744,658l11167,658l11167,970l11167,1263l11167,1702l11186,1702l11186,1263l11186,970l11186,658l11186,658l11186,639xe" fillcolor="black" stroked="f" o:allowincell="f" style="position:absolute;left:522;top:-269;width:10912;height:65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565,6569" to="10319,656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ID="docshape5" coordorigin="725,6534" coordsize="10462,627" path="m11186,6534l11167,6534l11167,6827l11167,7141l744,7141l744,6827l744,6534l725,6534l725,6827l725,7141l725,7161l744,7161l11167,7161l11186,7161l11186,7141l11186,6827l11186,6534xe" fillcolor="black" stroked="f" o:allowincell="f" style="position:absolute;left:522;top:6277;width:10912;height:6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2;top:153;width:340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leg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itiro de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ntrasse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;top:965;width:10718;height:270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01" w:leader="none"/>
                            <w:tab w:val="left" w:pos="8715" w:leader="none"/>
                            <w:tab w:val="left" w:pos="10255" w:leader="none"/>
                          </w:tabs>
                          <w:overflowPunct w:val="false"/>
                          <w:bidi w:val="0"/>
                          <w:spacing w:lineRule="exact" w: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/la sottoscritto/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ato/a 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4189" w:leader="none"/>
                            <w:tab w:val="left" w:pos="7694" w:leader="none"/>
                            <w:tab w:val="left" w:pos="9307" w:leader="none"/>
                            <w:tab w:val="left" w:pos="10140" w:leader="none"/>
                            <w:tab w:val="left" w:pos="10200" w:leader="none"/>
                          </w:tabs>
                          <w:overflowPunct w:val="false"/>
                          <w:bidi w:val="0"/>
                          <w:spacing w:before="146" w:after="0" w:lineRule="auto" w:line="360"/>
                          <w:ind w:right="7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es. a San Mauro Torinese , in vi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.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ocumento di identità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cadenz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elego al ritiro del contrassegno di circolazione e sosta per invalidi</w:t>
                        </w:r>
                      </w:p>
                      <w:p>
                        <w:pPr>
                          <w:tabs>
                            <w:tab w:val="left" w:pos="5080" w:leader="none"/>
                            <w:tab w:val="left" w:pos="8430" w:leader="none"/>
                            <w:tab w:val="left" w:pos="10210" w:leader="none"/>
                          </w:tabs>
                          <w:overflowPunct w:val="false"/>
                          <w:bidi w:val="0"/>
                          <w:spacing w:lineRule="exact" w:line="2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/la signor/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ato/a 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9934" w:leader="none"/>
                          </w:tabs>
                          <w:overflowPunct w:val="false"/>
                          <w:bidi w:val="0"/>
                          <w:spacing w:before="146" w:after="0" w:lineRule="exact" w:line="2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esidente 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;top:4380;width:570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eg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entit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egat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eg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;top:5680;width:3182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31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2;top:5680;width:60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Symbol" w:hAnsi="Symbol" w:eastAsia="Calibri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Calibri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5z1">
    <w:name w:val="WW8Num5z1"/>
    <w:qFormat/>
    <w:rPr>
      <w:rFonts w:ascii="Symbol" w:hAnsi="Symbol" w:eastAsia="Calibri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ITC Zapf Dingbats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ascii="Verdana" w:hAnsi="Verdana" w:cs="Verdana"/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Verdana" w:hAnsi="Verdana" w:cs="Verdana"/>
      <w:b/>
      <w:color w:val="000000"/>
      <w:sz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9:00Z</dcterms:created>
  <dc:creator>pavia.br</dc:creator>
  <dc:description/>
  <dc:language>en-US</dc:language>
  <cp:lastModifiedBy>mraineri</cp:lastModifiedBy>
  <cp:lastPrinted>2024-04-09T12:50:00Z</cp:lastPrinted>
  <dcterms:modified xsi:type="dcterms:W3CDTF">2024-04-16T12:09:00Z</dcterms:modified>
  <cp:revision>2</cp:revision>
  <dc:subject/>
  <dc:title/>
</cp:coreProperties>
</file>