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All’Ufficio Anagrafe d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Comune di San Mauro T.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___________________________________________ nato a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____________ C.F. _________________________residente a ___________________________ </w:t>
      </w:r>
    </w:p>
    <w:p>
      <w:pPr>
        <w:pStyle w:val="Normal"/>
        <w:spacing w:lineRule="auto" w:line="360"/>
        <w:rPr/>
      </w:pPr>
      <w:r>
        <w:rPr>
          <w:b/>
        </w:rPr>
        <w:t>in qualità di proprietario dell’immobile sito in San Mauro Torinese al seguente indirizz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a _____________________________________________________________ n. 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remi catastali: sez. _______ foglio __________ particella o mappale__________ sub.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barrare alternativamente la lettera a o b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i aver regolarmente ceduto in locazione con contratto </w:t>
      </w:r>
      <w:r>
        <w:rPr>
          <w:b/>
          <w:i/>
        </w:rPr>
        <w:t>(barrare obbligatoriamente una delle opzioni sotto indicate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gistrato al n. _________________ il _________________ a 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ipulato con scrittura privata in data 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 aver messo a disposizione in comodato d’uso gratuit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registrato al n. _________________ il _________________ a _____________________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ipulato con scrittura privata in data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suddetto immobile al/la Sig./ra 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t_ a ______________________________________ il 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___________________________ via _________________________________ n. ____ </w:t>
      </w:r>
    </w:p>
    <w:p>
      <w:pPr>
        <w:pStyle w:val="Normal"/>
        <w:spacing w:lineRule="auto" w:line="360"/>
        <w:rPr/>
      </w:pPr>
      <w:r>
        <w:rPr>
          <w:b/>
        </w:rPr>
        <w:t>ed ai seguenti suoi familiari/soggetti coabitant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: E’ necessario allegare fotocopia del documento di riconoscimento del proprietari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La presente dichiarazione deve essere presentata o inviata contestualmente alla dichiarazione di residenza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11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1031"/>
        </w:tabs>
        <w:ind w:left="1031" w:hanging="180"/>
      </w:pPr>
      <w:rPr>
        <w:rFonts w:ascii="Wingdings 3" w:hAnsi="Wingdings 3" w:cs="Wingdings 3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3:00Z</dcterms:created>
  <dc:creator>Comune di Parma</dc:creator>
  <dc:description/>
  <cp:keywords/>
  <dc:language>en-US</dc:language>
  <cp:lastModifiedBy>adamico</cp:lastModifiedBy>
  <cp:lastPrinted>2014-11-14T11:56:00Z</cp:lastPrinted>
  <dcterms:modified xsi:type="dcterms:W3CDTF">2017-09-14T12:06:00Z</dcterms:modified>
  <cp:revision>3</cp:revision>
  <dc:subject/>
  <dc:title>Allegato n</dc:title>
</cp:coreProperties>
</file>